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1"/>
          <w:szCs w:val="21"/>
        </w:rPr>
        <w:t>North Carolina Office of the State Controller</w:t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yPoint® Pre-Boarding Assessment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TICIPATING AGENCY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For an agency that has committed to enrolling in the PayPoint® Service offered by First Data Government Solution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Agency 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 xml:space="preserve">Agency Primary Contact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 xml:space="preserve">Date of Assessment: 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1"/>
          <w:szCs w:val="21"/>
          <w:u w:val="single"/>
          <w:lang w:val="en-US" w:eastAsia="en-US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RPOSE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To obtain a better understanding of the agency’s perceived utilization of the service, and to give guidance regarding the various ways (options) that PayPoint® can be used, all in order to contribute to a successful implementation once the project is kicked off, as well as being better prepared to complete the Boarding Form appropriately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TICIPANTS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SC staff that will be participating in the project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gency’s business users that will be utilizing the service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gency’s IT staff representative(s)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SSESSMENT OBJECTIVES</w:t>
      </w:r>
    </w:p>
    <w:p>
      <w:pPr>
        <w:pStyle w:val="NoSpacing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nsure that the agency is aware of the various educational documents pertaining to PayPoint®, including the Overview Document on OSC’s website that contains answers to many FAQs, the Excel Project Plan on OSC’s website, and the various PayPoint manuals downloadable from First Data’s E-Room.</w:t>
      </w:r>
    </w:p>
    <w:p>
      <w:pPr>
        <w:pStyle w:val="NoSpacing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Determine the setup hierarchy (which entity will be the “Agency,” with NC-OSC being the “Corporate Site”) </w:t>
      </w:r>
    </w:p>
    <w:p>
      <w:pPr>
        <w:pStyle w:val="NoSpacing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ake the following determinations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33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termination to be ma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sid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pon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agency’s payment application will be implemented first, and what potentially la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ld be license renewal, penalty payment, fees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at are the transaction volumes and frequencies of paymen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ld be annually, monthly, as needed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is the desired target implementation 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aggressive schedule would be at least two months, with 3-4 months being the n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agency maintain a database of open A/R transactions (e.g., payment due for fee or penalty, license renewa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open transaction can be one that has been generated upon the issuance of an invoice or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/>
            </w:pPr>
            <w:r>
              <w:rPr>
                <w:sz w:val="21"/>
                <w:szCs w:val="21"/>
              </w:rPr>
              <w:t xml:space="preserve">Does agency currently have a profile allowing log-on to the agency’s website with the </w:t>
            </w:r>
            <w:r>
              <w:rPr>
                <w:sz w:val="21"/>
                <w:szCs w:val="21"/>
                <w:u w:val="single"/>
              </w:rPr>
              <w:t>client</w:t>
            </w:r>
            <w:r>
              <w:rPr>
                <w:sz w:val="21"/>
                <w:szCs w:val="21"/>
              </w:rPr>
              <w:t xml:space="preserve"> being authentica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me agencies provide such profile allowing client to perform actions other than making a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agency does not provide “client-authenticated” log-on, does agency have ability to authenticate by using “transaction-authentication” (e.g., invoice number, license number, etc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Must match certain challenge data elements to an open A/R database, maintained either by agency or by Pay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at will be the challenge data element for an attempted payment (e.g., license number, invoice number, file number, amount, etc.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 xml:space="preserve">If payer is not authenticated when log-on to agency’s site, then “transaction-authentication” must be made.  Should be at least two challenge elements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w will payer be aware of the challenge data ele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Mailed invoice, notice, etc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ich interface option will be utilized to submit open transactions to PayPoint® (Query String or File Uploa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 to chart on PayPoint Overview document for compari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submitting open transactions to PayPoint via Query String, will agency have ability to send/recei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s IT staff knowledge of query str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/>
            </w:pPr>
            <w:r>
              <w:rPr>
                <w:sz w:val="21"/>
                <w:szCs w:val="21"/>
              </w:rPr>
              <w:t>If submitting open transactions to PayPoint via File Upload, will it be via FTP or via Admin S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Size limitation if using Admin site – Less than 100 MB; Must be encrypted if using File Upl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submitting open transactions to PayPoint via File Upload, can agency keep updated every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ncy will receive some payments outside of Paypoint, and PayPoint database must be upd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ich of the three PayPoint methods will agency use to update its A/R database for payment resul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ng File and Admin Reports both next-day, and available with both interface options.  Query String Return is only method for same-day (real-time).  Funds are not received until next-day either ca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/>
            </w:pPr>
            <w:r>
              <w:rPr>
                <w:sz w:val="21"/>
                <w:szCs w:val="21"/>
              </w:rPr>
              <w:t>How will Posting File containing Payment Results be receiv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Can be scheduled FTP, or manual via Admin Sc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osting File be downloaded on a 5-day or 7-day settlement bas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actions entered during the week-end must be considered. The 5-day settlement (M-F) and only items that settle is the n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will be the daily cut-off for which payment transactions will be included into the next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The recommended cut-off time is 5:00 p.m. Eastern Time, in order to coincide with TeleCheck’s daily cut-off time for next-day funding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ich payment options will be offered</w:t>
            </w:r>
          </w:p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ds and/or E-Checks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large dollar transactions, consider only E-Checks, since cards incur 2% interchange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a Convenience Fee be charged on PayPoi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t be a flat fee, as Visa does not allow a %;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t be approved by OS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ich card brands will be accep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a and MasterCard next-day funding, while Amex and Discover two-day fu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IN-less debit cards be accepted</w:t>
            </w:r>
          </w:p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recommended initially. Requires special enrollment and delays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agency utilize Address Verification or Security (AVS) Code Verification feat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recommended in government environment where payer is known.  Incurs extra c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panish be offered in addition to English</w:t>
            </w:r>
          </w:p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ommodates both, but agency must provide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ther the agency will be using the Admin screen as a virtual terminal or not for card-present and MO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me PCI implications if used as a virtual terminal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ulnerability scanning by Trust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 agency provide its Logo to PayPoi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Data can host on secure server to prevent MS security message from displaying to p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a payer be allowed to make a partial pay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ally not recomm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Data File Upload is utilized, which of the following three optional features will be utiliz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 xml:space="preserve">Features </w:t>
            </w:r>
            <w:r>
              <w:rPr>
                <w:sz w:val="21"/>
                <w:szCs w:val="21"/>
                <w:u w:val="single"/>
              </w:rPr>
              <w:t>not</w:t>
            </w:r>
            <w:r>
              <w:rPr>
                <w:sz w:val="21"/>
                <w:szCs w:val="21"/>
              </w:rPr>
              <w:t xml:space="preserve"> available if </w:t>
            </w:r>
            <w:r>
              <w:rPr>
                <w:sz w:val="21"/>
                <w:szCs w:val="21"/>
                <w:u w:val="single"/>
              </w:rPr>
              <w:t>Query String</w:t>
            </w:r>
            <w:r>
              <w:rPr>
                <w:sz w:val="21"/>
                <w:szCs w:val="21"/>
              </w:rPr>
              <w:t xml:space="preserve"> is utilized. Each optional feature incurs an extra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2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lment feat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ows client to maintain a profile on PayPoint with username and password. Payer can view history of pay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2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y Present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ows payer with profile to view multiple invoices that are open for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22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yment Schedul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ows payer with profile to set up schedule of payment to be automatic when due date arr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agency have funding for implementation and for on-going transaction fe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t-up cost is $1,000.00;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ngoing card fees are approximately 2% per transa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cial Considerations for Agen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XT STEPS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termine time frame for when agency desires for project to be implemented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termine if agency can commit resources necessary to devote to project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mplete Enrollment Forms on OSC Website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quest First Data to appoint Project Manager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tup Project Kick-off meeting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ntinue with reviewing education materials, on OSC website and First Data’s E-Room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view OSC Project Plan on OSC’s website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SC – October 7, 2010                </w:t>
    </w:r>
    <w:r>
      <w:rPr>
        <w:sz w:val="16"/>
        <w:szCs w:val="16"/>
      </w:rPr>
      <w:t>The PAYPOINT® trademark is owned and registered by PayPoint Electronic Payment Systems, LLC, a First Data company.</w: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30:00Z</dcterms:created>
  <dc:creator>David.Reavis</dc:creator>
  <dc:description/>
  <cp:keywords/>
  <dc:language>en-US</dc:language>
  <cp:lastModifiedBy>Ennis, Claire D</cp:lastModifiedBy>
  <cp:lastPrinted>2010-02-22T09:37:00Z</cp:lastPrinted>
  <dcterms:modified xsi:type="dcterms:W3CDTF">2016-11-08T22:30:00Z</dcterms:modified>
  <cp:revision>2</cp:revision>
  <dc:subject/>
  <dc:title/>
</cp:coreProperties>
</file>